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5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7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ванова Дмитрия Сергее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5.07.2025 Иванов Д.С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086240000570328 от 06.05.2025, вступившему в законную силу 17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Иванов Д.С. вину признал, ходатайств не заявил. Пояснил, что наложенный на него вышеуказанным постановлением штраф оплатил вчера, то есть 26.08.2025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Иванов Д.С., проживая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40000570328 от 06.05.2025, вступившему в законную силу 17.05.2025; копией постановления № 18810086240000570328 от 06.05.2025, вступившего в законную силу 17.05.2025; сведениями о направлении копии постановления; списком нарушений; сведениями о неуплате штрафа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ванова Дмитрия Серг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57252017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